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8"/>
        </w:rPr>
        <w:t>Koža Zvolen, s.r.o. vykazuje k 1.1.2008 tieto zložky majetku a zdrojov kryti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klad na bankovom účte v Tatrabank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2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s – autom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5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rašnársky stro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8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uhradené faktúry firme Kožiarske závody, Brez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5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Materiál „Koženka UB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8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ákladné auto Av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5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abel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5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doplatky miezd za predchádzajúci mesi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uhradené faktúry od firmy Drobný tovar, Banská Bystr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 5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niaze v pokladn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onný rezervný fond z kapitálových vklad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5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eriál „Plastik 0,5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číta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uhradené faktúry od firmy OBUV Zvol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 222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ysekávací autom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9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dovy vrátane príslušenst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0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oftw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ktov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 5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cencia na výrobu výrobkov z kož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Neuhradené faktúry firme USNE, Bratisla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5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rájací autom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ákladné im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_ _ _ _ _ _ 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eriál „Bravčovica PT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acovný stô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ver od Tatraban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2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Šijací stro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7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uhradené faktúry od firmy Tesco, Banská Bystr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7 778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 5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žené kufre „DINA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0 000,-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eriál – kovové obru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0 000,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Úloh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ostavte súvahu v predpísanej štruktú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Vyčíslite percentuálny pomer jednotlivých druhov majetku na celkovom majetku. Vypočítajte, koľko percent majetku je obstaraného z vlastných a koľko z cudzích zdroj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ajte hodnoty ukazovateľov likvidity (L1, L2, L3)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2520"/>
        <w:gridCol w:w="2340"/>
      </w:tblGrid>
      <w:tr>
        <w:trPr>
          <w:trHeight w:val="338" w:hRule="atLeast"/>
          <w:cantSplit w:val="true"/>
        </w:trPr>
        <w:tc>
          <w:tcPr>
            <w:tcW w:w="10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Súvaha, Koža Zvolen, k 1.1.2008</w:t>
            </w:r>
          </w:p>
        </w:tc>
      </w:tr>
      <w:tr>
        <w:trPr>
          <w:trHeight w:val="338" w:hRule="atLeast"/>
          <w:cantSplit w:val="true"/>
        </w:trPr>
        <w:tc>
          <w:tcPr>
            <w:tcW w:w="10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Majetok / Zdroj Kryti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Softwar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5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Oceniteľné práv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5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lhodobý nehmotný majeto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10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Stavb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90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Samostatné hnuteľné veci a súbory HV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994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Ostatný dlhodobý hmotný majeto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6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lhodobý hmotný majeto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1 90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eobežný majeto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  <w:t>2 00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Materiál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268 5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Výrobk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200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Zásob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468 5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Pokladni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2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Bankové účt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192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inančný majeto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194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ohľadávky voči odberateľom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110 5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bežný majeto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  <w:t>773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AJETOK SPOLU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2 773 000,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Základné imani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2 218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 xml:space="preserve">ZRF z kapitálových vkladov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305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Vlastné imani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  <w:t>2 523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Záväzky voči dodávateľom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160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Záväzky voči zamestnancom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  <w:t>18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Záväzky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178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ankové úvery a výpomoci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72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dzie zdroj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</w:rPr>
              <w:t>250 000,-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DROJE KRYTIA SPOLU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</w:rPr>
              <w:t>2 773 000,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32:00Z</dcterms:created>
  <dc:creator>mskoda</dc:creator>
  <dc:description/>
  <dc:language>en-US</dc:language>
  <cp:lastModifiedBy>mskoda</cp:lastModifiedBy>
  <cp:lastPrinted>2003-10-13T09:53:00Z</cp:lastPrinted>
  <dcterms:modified xsi:type="dcterms:W3CDTF">2008-08-25T06:17:00Z</dcterms:modified>
  <cp:revision>7</cp:revision>
  <dc:subject/>
  <dc:title>Koža Zvolen, s</dc:title>
</cp:coreProperties>
</file>